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8330" cy="73406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   </w:t>
      </w:r>
      <w:r>
        <w:rPr>
          <w:rFonts w:cs="Times New Roman" w:ascii="Times New Roman" w:hAnsi="Times New Roman"/>
          <w:b/>
          <w:sz w:val="32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РАМЕШКОВ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ТВЕРСКОЙ 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3.2020                                                                                                   № 50-па</w:t>
      </w:r>
    </w:p>
    <w:p>
      <w:pPr>
        <w:pStyle w:val="Normal"/>
        <w:spacing w:lineRule="auto" w:line="720" w:before="0" w:after="0"/>
        <w:jc w:val="center"/>
        <w:rPr/>
      </w:pPr>
      <w:r>
        <w:rPr/>
        <w:t>пгт. Рамешки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248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е изменений в положение о правовом отделе администрации Рамешковского района, утвержденное постановлением администрации Рамешковского района № 180-па от 10.10.201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администрации Рамешковского района от 18.09.2017 187-ра «О разработке и утверждении положения о структурном подразделении администрации Рамешковского района» администрация Рамешковского района постановляет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положение о правовом отделе администрации Рамешковского района, утвержденное постановлением администрации Рамешковского района № 180-па от 10.10.2017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абзац 1 пункта 2.1. раздела 2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. В состав Отдела входят следующие штатные единицы – должности муниципальной службы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дующий правовым отделом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заведующего правовым отделом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ь, не являющаяся должностью муниципальной службы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юрисконсульт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пункте 3.3. раздела 3 слова «главный специалист, юрист Отдела» заменить словами «заместитель заведующего Отдело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со дня подпис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мешковского района                                                          А.А. Пилюгин 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Проект постановления администрации Рамешковского района «О внесение изменений в положение о правовом отделе администрации Рамешковского района, утвержденное постановлением администрации Рамешковского района № 180-па от 10.10.2017» завизирова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администрации Рамешковского района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яющий делами администрации Рамешковского района            </w:t>
        <w:tab/>
        <w:tab/>
        <w:t xml:space="preserve"> Н.Н. Петух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правовым отделом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мешковского района                                                                          </w:t>
        <w:tab/>
        <w:tab/>
        <w:t xml:space="preserve"> Т.В. Балаш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ыл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ло – 1э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правовой отдел  – 1э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.В. Крич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2-17-00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8:02:00Z</dcterms:created>
  <dc:creator>Правовой</dc:creator>
  <dc:description/>
  <dc:language>en-US</dc:language>
  <cp:lastModifiedBy>Наталья</cp:lastModifiedBy>
  <cp:lastPrinted>2020-03-12T16:56:00Z</cp:lastPrinted>
  <dcterms:modified xsi:type="dcterms:W3CDTF">2020-10-27T18:02:00Z</dcterms:modified>
  <cp:revision>2</cp:revision>
  <dc:subject/>
  <dc:title/>
</cp:coreProperties>
</file>